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397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ゴシック" w:hAnsi="BIZ UDPゴシック" w:cs="BIZ UDPゴシック" w:eastAsia="BIZ UDPゴシック"/>
        <w:bCs/>
      </w:rPr>
      <w:t>「　保育園の役割　」</w: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76325</wp:posOffset>
              </wp:positionH>
              <wp:positionV relativeFrom="page">
                <wp:posOffset>914400</wp:posOffset>
              </wp:positionV>
              <wp:extent cx="5400675" cy="8867775"/>
              <wp:effectExtent l="6350" t="6350" r="4445" b="317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867880"/>
                        <a:chOff x="0" y="0"/>
                        <a:chExt cx="5400720" cy="886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2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1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28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46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17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7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30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1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89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7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2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05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8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6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42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2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02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6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3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8148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8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75pt;margin-top:72pt;width:425.25pt;height:698.25pt" coordorigin="1695,1440" coordsize="8505,13965">
              <v:rect id="shape_0" ID="正方形/長方形 4" fillcolor="white" stroked="t" o:allowincell="f" style="position:absolute;left:1695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5" fillcolor="white" stroked="t" o:allowincell="f" style="position:absolute;left:2129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6" fillcolor="white" stroked="t" o:allowincell="f" style="position:absolute;left:2549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7" fillcolor="white" stroked="t" o:allowincell="f" style="position:absolute;left:2969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8" fillcolor="white" stroked="t" o:allowincell="f" style="position:absolute;left:3404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9" fillcolor="white" stroked="t" o:allowincell="f" style="position:absolute;left:3823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0" fillcolor="white" stroked="t" o:allowincell="f" style="position:absolute;left:4243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1" fillcolor="white" stroked="t" o:allowincell="f" style="position:absolute;left:4678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2" fillcolor="white" stroked="t" o:allowincell="f" style="position:absolute;left:5098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3" fillcolor="white" stroked="t" o:allowincell="f" style="position:absolute;left:5533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4" fillcolor="white" stroked="t" o:allowincell="f" style="position:absolute;left:5952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5" fillcolor="white" stroked="t" o:allowincell="f" style="position:absolute;left:6372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6" fillcolor="white" stroked="t" o:allowincell="f" style="position:absolute;left:6807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7" fillcolor="white" stroked="t" o:allowincell="f" style="position:absolute;left:7227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8" fillcolor="white" stroked="t" o:allowincell="f" style="position:absolute;left:7646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9" fillcolor="white" stroked="t" o:allowincell="f" style="position:absolute;left:8081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0" fillcolor="white" stroked="t" o:allowincell="f" style="position:absolute;left:8501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1" fillcolor="white" stroked="t" o:allowincell="f" style="position:absolute;left:8921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2" fillcolor="white" stroked="t" o:allowincell="f" style="position:absolute;left:9356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3" fillcolor="white" stroked="t" o:allowincell="f" style="position:absolute;left:9775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4" fillcolor="white" stroked="t" o:allowincell="f" style="position:absolute;left:1695;top:1440;width:8501;height:135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5" fillcolor="white" stroked="t" o:allowincell="f" style="position:absolute;left:1695;top:199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6" fillcolor="white" stroked="t" o:allowincell="f" style="position:absolute;left:1695;top:269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7" fillcolor="white" stroked="t" o:allowincell="f" style="position:absolute;left:1695;top:338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8" fillcolor="white" stroked="t" o:allowincell="f" style="position:absolute;left:1695;top:409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9" fillcolor="white" stroked="t" o:allowincell="f" style="position:absolute;left:1695;top:479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0" fillcolor="white" stroked="t" o:allowincell="f" style="position:absolute;left:1695;top:548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1" fillcolor="white" stroked="t" o:allowincell="f" style="position:absolute;left:1695;top:619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2" fillcolor="white" stroked="t" o:allowincell="f" style="position:absolute;left:1695;top:688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3" fillcolor="white" stroked="t" o:allowincell="f" style="position:absolute;left:1695;top:758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4" fillcolor="white" stroked="t" o:allowincell="f" style="position:absolute;left:1695;top:827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5" fillcolor="white" stroked="t" o:allowincell="f" style="position:absolute;left:1695;top:898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6" fillcolor="white" stroked="t" o:allowincell="f" style="position:absolute;left:1695;top:967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7" fillcolor="white" stroked="t" o:allowincell="f" style="position:absolute;left:1695;top:1037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8" fillcolor="white" stroked="t" o:allowincell="f" style="position:absolute;left:1695;top:1106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9" fillcolor="white" stroked="t" o:allowincell="f" style="position:absolute;left:1695;top:1177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0" fillcolor="white" stroked="t" o:allowincell="f" style="position:absolute;left:1695;top:1246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1" fillcolor="white" stroked="t" o:allowincell="f" style="position:absolute;left:1695;top:1316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2" fillcolor="white" stroked="t" o:allowincell="f" style="position:absolute;left:1695;top:13859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3" fillcolor="white" stroked="t" o:allowincell="f" style="position:absolute;left:1695;top:14564;width:8501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4" fillcolor="white" stroked="t" o:allowincell="f" style="position:absolute;left:1695;top:15269;width:8501;height:135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5" stroked="t" o:allowincell="f" style="position:absolute;left:1695;top:1440;width:8501;height:13957;mso-wrap-style:none;v-text-anchor:middle;mso-position-horizontal-relative:page;mso-position-vertical-relative:page">
                <v:fill o:detectmouseclick="t" on="false"/>
                <v:stroke color="#7f7f7f" weight="12600" joinstyle="miter" endcap="flat"/>
                <w10:wrap type="none"/>
              </v:rect>
            </v:group>
          </w:pict>
        </mc:Fallback>
      </mc:AlternateContent>
    </w:r>
    <w:r>
      <w:rPr>
        <w:rFonts w:ascii="BIZ UDPゴシック" w:hAnsi="BIZ UDPゴシック" w:cs="BIZ UDPゴシック" w:eastAsia="BIZ UDPゴシック"/>
      </w:rPr>
      <w:t>（</w:t>
    </w:r>
    <w:r>
      <w:rPr>
        <w:rFonts w:eastAsia="BIZ UDPゴシック" w:cs="BIZ UDPゴシック" w:ascii="BIZ UDPゴシック" w:hAnsi="BIZ UDPゴシック"/>
      </w:rPr>
      <w:t>1,200</w:t>
    </w:r>
    <w:r>
      <w:rPr>
        <w:rFonts w:ascii="BIZ UDPゴシック" w:hAnsi="BIZ UDPゴシック" w:cs="BIZ UDPゴシック" w:eastAsia="BIZ UDPゴシック"/>
      </w:rPr>
      <w:t>字程度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067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32:00Z</dcterms:created>
  <dc:creator>sugimoto</dc:creator>
  <dc:description/>
  <cp:keywords/>
  <dc:language>en-US</dc:language>
  <cp:lastModifiedBy>古川　奈央子</cp:lastModifiedBy>
  <cp:lastPrinted>2024-04-19T13:55:00Z</cp:lastPrinted>
  <dcterms:modified xsi:type="dcterms:W3CDTF">2024-04-19T04:55:00Z</dcterms:modified>
  <cp:revision>4</cp:revision>
  <dc:subject/>
  <dc:title/>
</cp:coreProperties>
</file>